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教育部留学回国人员科研启动基金</w:t>
      </w:r>
    </w:p>
    <w:p>
      <w:pPr>
        <w:pStyle w:val="Normal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  <w:t>使用情况报告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　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420"/>
        <w:gridCol w:w="210"/>
        <w:gridCol w:w="659"/>
        <w:gridCol w:w="811"/>
        <w:gridCol w:w="840"/>
        <w:gridCol w:w="315"/>
        <w:gridCol w:w="840"/>
        <w:gridCol w:w="105"/>
        <w:gridCol w:w="525"/>
        <w:gridCol w:w="525"/>
        <w:gridCol w:w="105"/>
        <w:gridCol w:w="1155"/>
        <w:gridCol w:w="11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经费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万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　月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：　　元　　科研业务费：　　元　　　会议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费：　　　　元　　材料费：　　　　元　　　资料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：　　　　元　　差旅费：　　　　元　　　其它费用：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合计：　　　　　元　　　　　　　经费结余：　　　　　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签章）：　　　　　审计负责人（签章）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它配套基金资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该基金资助后取得的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＿＿＿篇，其中被国际著名刊物收录＿＿＿篇，引用＿＿＿次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＿＿＿部，其中独著＿＿＿部，合著＿＿＿篇，译著＿＿＿篇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＿＿＿＿项，其中已转让＿＿＿＿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40:00Z</dcterms:created>
  <dc:creator>user</dc:creator>
  <dc:description/>
  <cp:keywords/>
  <dc:language>en-US</dc:language>
  <cp:lastModifiedBy>Admin</cp:lastModifiedBy>
  <cp:lastPrinted>2003-02-20T14:25:00Z</cp:lastPrinted>
  <dcterms:modified xsi:type="dcterms:W3CDTF">2014-11-13T01:12:00Z</dcterms:modified>
  <cp:revision>12</cp:revision>
  <dc:subject/>
  <dc:title>教育部留学回国人员科研启动基金</dc:title>
</cp:coreProperties>
</file>