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参考提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国家实验室、国家重点实验室、教育部重点实验室（以下简称各类实验室）的目标定位及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协同创新中心等其它科研基地平台的关系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类实验室在高校发展建设中发挥的作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何简化管理程序，下放管理职能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类实验室建设与管理机制体制创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关于各类实验室的优化布局，提质控量问题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实验室的软环境建设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类实验室与依托单位、主管部门之间的关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0:56:00Z</dcterms:created>
  <dc:creator>User</dc:creator>
  <dc:description/>
  <dc:language>en-US</dc:language>
  <cp:lastModifiedBy>tyx</cp:lastModifiedBy>
  <dcterms:modified xsi:type="dcterms:W3CDTF">2015-03-06T00:56:00Z</dcterms:modified>
  <cp:revision>2</cp:revision>
  <dc:subject/>
  <dc:title>参考提纲：</dc:title>
</cp:coreProperties>
</file>