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1</w:t>
      </w:r>
      <w:r>
        <w:rPr>
          <w:rFonts w:ascii="仿宋" w:hAnsi="仿宋" w:cs="仿宋" w:eastAsia="仿宋"/>
          <w:b/>
          <w:sz w:val="32"/>
          <w:szCs w:val="32"/>
        </w:rPr>
        <w:t>年度应结题理工科校级科研项目清单</w:t>
      </w:r>
    </w:p>
    <w:p>
      <w:pPr>
        <w:pStyle w:val="Normal"/>
        <w:jc w:val="right"/>
        <w:rPr>
          <w:rFonts w:ascii="黑体;SimHei" w:hAnsi="黑体;SimHei" w:eastAsia="黑体;SimHei" w:cs="宋体;SimSun"/>
          <w:b/>
          <w:b/>
          <w:kern w:val="0"/>
          <w:sz w:val="20"/>
          <w:szCs w:val="21"/>
        </w:rPr>
      </w:pPr>
      <w:r>
        <w:rPr>
          <w:rFonts w:ascii="黑体;SimHei" w:hAnsi="黑体;SimHei" w:cs="宋体;SimSun" w:eastAsia="黑体;SimHei"/>
          <w:b/>
          <w:kern w:val="0"/>
          <w:sz w:val="20"/>
          <w:szCs w:val="21"/>
        </w:rPr>
        <w:t>金额单位（万元）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296"/>
        <w:gridCol w:w="993"/>
        <w:gridCol w:w="1260"/>
        <w:gridCol w:w="3016"/>
        <w:gridCol w:w="1291"/>
      </w:tblGrid>
      <w:tr>
        <w:trPr>
          <w:trHeight w:val="9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申请者所在单位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项　目　名　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项目类别</w:t>
            </w:r>
          </w:p>
        </w:tc>
      </w:tr>
      <w:tr>
        <w:trPr>
          <w:trHeight w:val="6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A01Z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冬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噪声和时间延迟作用下随机动力学系统统计性质研究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培育项目</w:t>
            </w:r>
          </w:p>
        </w:tc>
      </w:tr>
      <w:tr>
        <w:trPr>
          <w:trHeight w:val="6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F04Z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建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统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传播问题的组合理论与算法研究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培育项目</w:t>
            </w:r>
          </w:p>
        </w:tc>
      </w:tr>
      <w:tr>
        <w:trPr>
          <w:trHeight w:val="6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A05Q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墨烯在太阳能光伏电池上的应用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6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B06Q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翠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尺度、多组分复合纳米管功能体系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6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B07Q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凌 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离子体共振粒子与生物大分子的相互作用研究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6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B08Q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胜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卤代异喹啉的合成及抗肿瘤活性研究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6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B09Q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智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、形貌调控太阳光催化分解水产氢的研究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6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B10Q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靖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滇产药用之物抗糖尿病化学物质基础研究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6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C11Q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耿宇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科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型可塑性对喜旱莲子草入侵能力的影响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6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C12Q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纪开燕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科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腾冲热海地区嗜热真菌多样性的研究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6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C13Q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  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科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LA-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制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PV5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宫颈癌细胞模型的建立及研究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6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C14Q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 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科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昆明盐矿岩盐沉积中噬菌体及其宿主多样性研究 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6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C15Q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海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科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空间的云南膏桐调查与评价技术研究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6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C16Q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玲玲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科院</w:t>
            </w:r>
          </w:p>
        </w:tc>
        <w:tc>
          <w:tcPr>
            <w:tcW w:w="3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柴油酯交换专用脂肪酶菌株的初步研究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6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C17Q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江源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科院</w:t>
            </w:r>
          </w:p>
        </w:tc>
        <w:tc>
          <w:tcPr>
            <w:tcW w:w="3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蒲公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NF-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抑制成分研究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6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C18Q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福英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环学院</w:t>
            </w:r>
          </w:p>
        </w:tc>
        <w:tc>
          <w:tcPr>
            <w:tcW w:w="3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带山地雨林不同干扰特性响应的植物功能多样性研究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6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C19Q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胜花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研究院</w:t>
            </w:r>
          </w:p>
        </w:tc>
        <w:tc>
          <w:tcPr>
            <w:tcW w:w="3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菖蒲对野外群体铜绿微藻的抑制机理研究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6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D20Q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光泉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环学院</w:t>
            </w:r>
          </w:p>
        </w:tc>
        <w:tc>
          <w:tcPr>
            <w:tcW w:w="3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穿透曲线反演岩溶管道流参数和壁面溶质通量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6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申请者所在单位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项　目　名　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项目类别</w:t>
            </w:r>
          </w:p>
        </w:tc>
      </w:tr>
      <w:tr>
        <w:trPr>
          <w:trHeight w:val="6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D21Q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然科学研究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区流域水文过程对气候及土地利用变化的响应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6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D23Q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祁昌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生物实验室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澄江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urges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页岩类型保存”化石群埋藏机制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位素制约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6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D24Q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旅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明世博园舒适性资源经济价值实现机理与评估方法研究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6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E25Q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宝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乳液聚合法制备层状双氢氧化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聚苯乙烯纳米复合材料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6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E26Q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仿生合成石质文物和建材表面防护材料的界能面调控机制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6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E27Q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研究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离子自注入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及其发光性能研究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6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E28Q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研究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溅射法可控生长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硅量子点的理论与实验研究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6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F29Q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红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确定数据的分类预测研究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6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F30Q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格计算环境中的工作流调度算法研究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6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F32Q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贝叶斯网的不确定数据世系分析关键技术研究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6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F33Q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俊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脊柱侧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图像计算机三维辅助分析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6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F35Q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务流程编排技术研究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6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F36Q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持软件系统动态演化的构件研究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6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YB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宗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与信息中心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校园网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2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量优化分析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延期项目</w:t>
            </w:r>
          </w:p>
        </w:tc>
      </w:tr>
      <w:tr>
        <w:trPr>
          <w:trHeight w:val="6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YB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显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生物室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澄江动物群保存软体附肢的三叶虫化石的研究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延期项目</w:t>
            </w:r>
          </w:p>
        </w:tc>
      </w:tr>
      <w:tr>
        <w:trPr>
          <w:trHeight w:val="6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YB0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莉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学院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铈铁复合氧化物的制备及其对废水中磷的去除研究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延期项目</w:t>
            </w:r>
          </w:p>
        </w:tc>
      </w:tr>
      <w:tr>
        <w:trPr>
          <w:trHeight w:val="6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YB0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学院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laza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体多普勒效应研究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延期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32:00Z</dcterms:created>
  <dc:creator>科学技术处</dc:creator>
  <dc:description/>
  <cp:keywords/>
  <dc:language>en-US</dc:language>
  <cp:lastModifiedBy>SuperAdministrator</cp:lastModifiedBy>
  <dcterms:modified xsi:type="dcterms:W3CDTF">2011-11-08T02:17:00Z</dcterms:modified>
  <cp:revision>11</cp:revision>
  <dc:subject/>
  <dc:title>2009年度云南大学理（工）科校级科研基金项目立项清单</dc:title>
</cp:coreProperties>
</file>