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基础研究计划项目申报指南</w:t>
      </w:r>
    </w:p>
    <w:p>
      <w:pPr>
        <w:pStyle w:val="Normal"/>
        <w:autoSpaceDE w:val="false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基础研究计划立足人才培养和增强源头创新能力，优先支持对我省发展具有引领作用的战略性、基础性、交叉前沿研究。重点支持优秀中青年人才和创新团队持续开展基础研究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鼓励高校、各类研究机构和企业联合开展应用基础研究。根据我省需求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加强与国家自然科学基金委员会的合作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组织实施基础研究重大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2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2"/>
        <w:rPr>
          <w:rFonts w:ascii="Times New Roman" w:hAnsi="Times New Roman" w:eastAsia="方正楷体_GBK;Arial Unicode MS" w:cs="Times New Roman"/>
          <w:i/>
          <w:i/>
          <w:color w:val="FF0000"/>
          <w:sz w:val="28"/>
          <w:szCs w:val="28"/>
        </w:rPr>
      </w:pPr>
      <w:r>
        <w:rPr>
          <w:rFonts w:ascii="Times New Roman" w:hAnsi="Times New Roman" w:cs="Times New Roman" w:eastAsia="方正楷体_GBK;Arial Unicode MS"/>
          <w:sz w:val="28"/>
          <w:szCs w:val="28"/>
        </w:rPr>
        <w:t>一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基础研究重点项目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在资助的重点领域形成一批重要的具有原创性的理论、方法和技术；相关优势基础学科的水平得到巩固提升；相关新兴产业培育发展及交叉前沿科学问题研究有新的进展；培育一批高水平研究人才和团队；产出一批高水平论文、知识产权等成果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支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左右。资助强度约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一）选题范围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围绕《云南省“十三五”科技创新规划》确定的生物多样性、农林业、人口与健康、资源与环境、材料与矿冶、先进制造、电子信息等重点领域开展重大基础、应用基础及前沿技术研究。各领域研究的重点内容要紧紧围绕《云南省“十三五”科技创新规划》明确的研究重点进行选题，确保“十三五”规划增强创新源头供给的各项任务落到实处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二）申报要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人条件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目申请人应是年龄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岁以下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96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及以后出生）的单位在职科技人员；且具有高级专业技术职称（职务），主持承担过省级（含省级）以上项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在研的国家科技计划项目（包括：重大专项、重点研发计划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计划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计划、科技支撑计划、基础性、公益性专项项目）负责人或课题负责人，国家自然科学基金重点及以上项目（含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NSFC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联合基金）负责人，以及省应用基础研究计划重点、重大项目负责人，不得作为项目负责人申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作为项目负责人承担过同类项目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及以上的，不得再次作为项目负责人申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优先资助条件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在同等条件下，优先资助依托国家和省级重点实验室、工程技术研究中心等创新平台申报的项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报方式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限额申报。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各单位获国家自然科学基金项目数为依据，按《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重点项目申报项目数分配表》要求组织推荐申报。省级重点实验室可独立申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（项目申请人应为实验室固定人员，以实验室名义推荐申报）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择优推荐。各单位科技管理部门应根据选题重点和申报条件，按照公开公正的原则，组织单位学术委员会（或专家）对申报项目进行评价，根据评审结果择优推荐项目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重点项目申报项目数分配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16"/>
        <w:gridCol w:w="3827"/>
      </w:tblGrid>
      <w:tr>
        <w:trPr>
          <w:trHeight w:val="6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获国家基金项目数（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每家单位推荐申报数（项）</w:t>
            </w:r>
          </w:p>
        </w:tc>
      </w:tr>
      <w:tr>
        <w:trPr>
          <w:trHeight w:val="1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未获资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家重点实验室（含培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2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>二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基础研究面上项目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主要支持创新性研究，培育高新技术新增长点，促进优势特色学科发展和创新人才成长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一）选题范围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农业、资源与环境、人口与健康、材料与矿冶、工程技术、电子信息、基础学科、管理学科等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领域内自主选题。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支持项目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左右。资助强度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二）申报要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人条件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目申请人必须是年龄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岁以下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97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及以后出生）的单位在职科技人员；且须具有高级专业技术职称（职务），或具有博士学位，或有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名与其研究领域相同且具有高级专业技术职称（职务）的科技人员推荐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在研的国家科技计划（包括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计划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计划、科技支撑计划、基础性、公益性专项）项目负责人或课题负责人，国家自然科学基金重点及以上项目（含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NSFC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云南联合基金项目）负责人，不能作为项目负责人申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已作为项目负责人承担过同类项目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的，不得再次作为项目负责人申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报方式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限额申报。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各单位获国家自然科学基金项目数为依据，按《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面上项目申报项目数分配表》要求，组织申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择优推荐。各单位科技管理部门应根据选题范围和申报条件组织项目申报，按照公开公正的原则，组织单位学术委员会（或专家）对申请项目进行评审，根据评审结果，择优推荐申报项目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面上项目申报项目数分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1"/>
        <w:gridCol w:w="4176"/>
      </w:tblGrid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获国家基金项目数（项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每家单位推荐申报数（项）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以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获国家基金项目数的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/2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有小数的四舍五入保留整数）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获国家基金项目数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含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—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获国家基金项目数的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倍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未获资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每个单位可申报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家重点实验室（含培育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每个重点实验室可独立申报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项（项目申请人应为实验室人员，以实验室名义推荐申报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60"/>
        <w:outlineLvl w:val="2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>三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基础研究青年项目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鼓励支持青年科技人员开展基础研究活动，培养青年科技人员独立主持项目、开展创新研究的能力，激励创新思维，培育创新后继人才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一）选题范围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在自然科学范畴内自主选题。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共支持资助项目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，资助强度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万元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二）申报要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人条件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目申请人原则上应是年龄在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岁以下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及以后出生）的单位在职科技人员，且未主持过省级以上科技计划项目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具有博士学位，或者有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名与其研究领域相同且具有高级专业技术职称（职务）的科技人员推荐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报方式</w:t>
      </w:r>
    </w:p>
    <w:p>
      <w:pPr>
        <w:pStyle w:val="Normal"/>
        <w:widowControl/>
        <w:snapToGrid w:val="false"/>
        <w:spacing w:lineRule="atLeast" w:line="480"/>
        <w:ind w:firstLine="636"/>
        <w:rPr>
          <w:rFonts w:ascii="Times New Roman" w:hAnsi="Times New Roman" w:eastAsia="方正仿宋_GBK;Arial Unicode MS" w:cs="Times New Roman"/>
          <w:color w:val="FF0000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限额申报。各单位按照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《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青年项目名额分配表》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给定的名额组织推荐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firstLine="636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——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择优申报。各单位科技管理部门应根据选题范围和申报条件组织项目申报，按照公开公正的原则，组织单位学术委员会（或专家）对申请项目进行评审，根据评审结果确定拟推荐项目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经单位内公示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个工作日，无异议后，向省科技厅推荐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立项方式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各单位评审推荐基础上的备案核准制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20"/>
        <w:gridCol w:w="840"/>
        <w:gridCol w:w="945"/>
        <w:gridCol w:w="2730"/>
        <w:gridCol w:w="813"/>
      </w:tblGrid>
      <w:tr>
        <w:trPr>
          <w:trHeight w:val="935" w:hRule="atLeast"/>
        </w:trPr>
        <w:tc>
          <w:tcPr>
            <w:tcW w:w="86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年青年项目名额分配表</w:t>
            </w:r>
          </w:p>
        </w:tc>
      </w:tr>
      <w:tr>
        <w:trPr>
          <w:trHeight w:val="526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名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经济作物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茶叶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农业环境资源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农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园艺作物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药用植物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质量标准与检测技术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甘蔗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大理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热区生态农业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蚕桑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蜜蜂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红河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高山经济植物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曲靖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热带亚热带经济作物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环境科学研究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畜牧兽医科学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草地动物研究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开放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中烟工业有限责任公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文山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粮油科学研究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昭通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食用菌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普洱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热带作物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保山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国家普洱茶产品质量监督检验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林业科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药物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冶金高等专科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计划生育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丽江师范高等专科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地方病防治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机电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寄生虫病防治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疾病预防控制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冶金研究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电器科学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贵金属研究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第三人民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机械设计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传染病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建筑科学研究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气象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粮食作物研究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气候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生物技术与种质资源研究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气象科学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农业科学院花卉研究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地震预报研究中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市妇幼保健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云南省防灾研究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昆明市第三人民医院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成都军区昆明总医院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滇西应用技术大学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60"/>
        <w:outlineLvl w:val="2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60"/>
        <w:outlineLvl w:val="2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>四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对个别面向基础前沿或支撑全省重点产业、领域发展亟需支持的项目，视具体情况，按照省科技厅项目管理有关程序启动实施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60"/>
        <w:outlineLvl w:val="2"/>
        <w:rPr/>
      </w:pPr>
      <w:r>
        <w:rPr>
          <w:rFonts w:ascii="Times New Roman" w:hAnsi="Times New Roman" w:cs="Times New Roman" w:eastAsia="方正楷体_GBK;Arial Unicode MS"/>
          <w:sz w:val="28"/>
          <w:szCs w:val="28"/>
        </w:rPr>
        <w:t>五</w:t>
      </w:r>
      <w:r>
        <w:rPr>
          <w:rFonts w:ascii="Times New Roman" w:hAnsi="Times New Roman" w:cs="Times New Roman" w:eastAsia="方正楷体_GBK;Arial Unicode MS"/>
          <w:sz w:val="28"/>
          <w:szCs w:val="28"/>
        </w:rPr>
        <w:t>、基础研究计划申报和受理要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一）申报网址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省基础研究计划实行网络申报，申报网址为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http:// 61.138.203.166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。在填报前，请认真阅读《使用说明》。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b/>
          <w:kern w:val="0"/>
          <w:sz w:val="28"/>
          <w:szCs w:val="28"/>
        </w:rPr>
        <w:t>（二）受理要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申请人通过网上申报系统填报并打印《省基础研究计划项目申请书》（以下简称《申请书》）、《省科技计划项目经费预算书》（以下简称《预算书》）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各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单位科技主管部门将推荐函及推荐项目汇总表、纸质《申请书》和《预算书》各一式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份，统一提交至省科技厅基础研究处。青年项目推荐函应说明评审过程，同时附专家评审意见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申报项目采取统一集中受理的方式。集中受理网上申报材料时间为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日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8:00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至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日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8:30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；集中受理纸质申报材料时间、地点为：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—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日，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省科技厅基础研究处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Times New Roman" w:hAnsi="Times New Roman" w:cs="Times New Roman" w:eastAsia="方正仿宋_GBK;Arial Unicode MS"/>
          <w:b/>
          <w:sz w:val="28"/>
          <w:szCs w:val="28"/>
        </w:rPr>
        <w:t>（三）</w:t>
      </w:r>
      <w:r>
        <w:rPr>
          <w:rFonts w:ascii="Times New Roman" w:hAnsi="Times New Roman" w:cs="Times New Roman" w:eastAsia="方正仿宋_GBK;Arial Unicode MS"/>
          <w:b/>
          <w:kern w:val="0"/>
          <w:sz w:val="28"/>
          <w:szCs w:val="28"/>
        </w:rPr>
        <w:t>联系人及联系方式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省科技厅基础研究处联系人：杨伟辉、石晓红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电话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871—63163187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、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871—63168640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sz w:val="28"/>
            <w:szCs w:val="28"/>
          </w:rPr>
          <w:t>ynkjjcc@126.com</w:t>
        </w:r>
      </w:hyperlink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省科技厅基础研究管理中心联系人：魏莉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电话：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0871—63152883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网上申报系统使用问题，可加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（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0029992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）技术支持群进行咨询。</w:t>
      </w:r>
    </w:p>
    <w:p>
      <w:pPr>
        <w:pStyle w:val="Normal"/>
        <w:rPr>
          <w:rFonts w:ascii="Times New Roman" w:hAnsi="Times New Roman" w:eastAsia="方正楷体_GBK;Arial Unicode MS" w:cs="Times New Roman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131416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2:00Z</dcterms:created>
  <dc:creator>高阳一</dc:creator>
  <dc:description/>
  <cp:keywords/>
  <dc:language>en-US</dc:language>
  <cp:lastModifiedBy>tyx</cp:lastModifiedBy>
  <dcterms:modified xsi:type="dcterms:W3CDTF">2017-04-24T04:11:00Z</dcterms:modified>
  <cp:revision>5</cp:revision>
  <dc:subject/>
  <dc:title>附件1</dc:title>
</cp:coreProperties>
</file>