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度教育厅平台团队建设下拨经费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77"/>
        <w:gridCol w:w="1404"/>
        <w:gridCol w:w="1403"/>
        <w:gridCol w:w="833"/>
      </w:tblGrid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平台团队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经费（万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生物资源可持续利用协同创新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克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点实验室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高校动物遗传与分子进化科技创新团队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黎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点实验室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高校谱传感与边疆无线电安全重点实验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铭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高校生物化学与分子生物学重点实验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梅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高校化学原料药及药物中间体工程研究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军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重点实验室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医学遗传与生物医药协同创新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春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高校人类复杂疾病分子遗传学重点实验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春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绿色褐煤能源化学协同创新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研究院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9:00Z</dcterms:created>
  <dc:creator>User</dc:creator>
  <dc:description/>
  <cp:keywords/>
  <dc:language>en-US</dc:language>
  <cp:lastModifiedBy>User</cp:lastModifiedBy>
  <dcterms:modified xsi:type="dcterms:W3CDTF">2016-09-09T07:49:00Z</dcterms:modified>
  <cp:revision>1</cp:revision>
  <dc:subject/>
  <dc:title>附件1：</dc:title>
</cp:coreProperties>
</file>