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left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重点研发任务建议填报信息表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95"/>
        <w:gridCol w:w="3352"/>
        <w:gridCol w:w="3656"/>
      </w:tblGrid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重点研发任务建议名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领域特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（可多选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信息与空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人口与健康（生物医药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材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制造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能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资源环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;Arial Unicode MS" w:hAnsi="方正仿宋_GBK;Arial Unicode MS" w:eastAsia="方正仿宋_GBK;Arial Unicode MS"/>
                <w:sz w:val="24"/>
                <w:u w:val="singl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海洋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农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;Arial Unicode MS" w:hAnsi="方正仿宋_GBK;Arial Unicode MS" w:eastAsia="方正仿宋_GBK;Arial Unicode MS"/>
                <w:sz w:val="24"/>
                <w:u w:val="singl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交通运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;Arial Unicode MS" w:hAnsi="方正仿宋_GBK;Arial Unicode MS" w:eastAsia="方正仿宋_GBK;Arial Unicode MS"/>
                <w:sz w:val="24"/>
                <w:u w:val="singl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城镇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;Arial Unicode MS" w:hAnsi="方正仿宋_GBK;Arial Unicode MS" w:eastAsia="方正仿宋_GBK;Arial Unicode MS"/>
                <w:sz w:val="24"/>
                <w:u w:val="singl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现代服务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;Arial Unicode MS" w:hAnsi="方正仿宋_GBK;Arial Unicode MS" w:eastAsia="方正仿宋_GBK;Arial Unicode MS"/>
                <w:sz w:val="24"/>
                <w:u w:val="singl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公共安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其他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;Arial Unicode MS" w:hAnsi="方正仿宋_GBK;Arial Unicode MS" w:eastAsia="方正仿宋_GBK;Arial Unicode MS"/>
                <w:sz w:val="24"/>
                <w:u w:val="single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研发阶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（可多选）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基础前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重大共性关键技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应用示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全链条创新设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其他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国际合作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拟开展（国别：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u w:val="single"/>
              </w:rPr>
              <w:t xml:space="preserve"> 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）    □无相关需求</w:t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实施年限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预期所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资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（万元）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总量资金：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u w:val="single"/>
              </w:rPr>
              <w:t xml:space="preserve">  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中央财政资金：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u w:val="single"/>
              </w:rPr>
              <w:t xml:space="preserve"> 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 地方财政资金：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u w:val="single"/>
              </w:rPr>
              <w:t xml:space="preserve"> 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其他资金：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u w:val="single"/>
              </w:rPr>
              <w:t xml:space="preserve">     </w:t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推荐渠道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部门  □地方  □行业协会</w:t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简   介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简要说明启动该重点研发任务的重要意义、我国的研究基础与国外的差距、任务部署的考虑、预期成果形成及产业化前景等，不超过</w:t>
            </w:r>
            <w:r>
              <w:rPr>
                <w:rFonts w:eastAsia="方正仿宋_GBK;Arial Unicode MS"/>
                <w:sz w:val="24"/>
              </w:rPr>
              <w:t>500</w:t>
            </w:r>
            <w:r>
              <w:rPr>
                <w:rFonts w:eastAsia="方正仿宋_GBK;Arial Unicode MS"/>
                <w:sz w:val="24"/>
              </w:rPr>
              <w:t>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34:00Z</dcterms:created>
  <dc:creator>liuwei</dc:creator>
  <dc:description/>
  <dc:language>en-US</dc:language>
  <cp:lastModifiedBy>liuwei</cp:lastModifiedBy>
  <dcterms:modified xsi:type="dcterms:W3CDTF">2015-02-28T01:40:00Z</dcterms:modified>
  <cp:revision>1</cp:revision>
  <dc:subject/>
  <dc:title/>
</cp:coreProperties>
</file>