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hanging="0"/>
        <w:rPr>
          <w:rFonts w:ascii="Times New Roman" w:hAnsi="Times New Roman" w:eastAsia="方正仿宋_GBK;Arial Unicode MS" w:cs="Times New Roman"/>
          <w:szCs w:val="36"/>
        </w:rPr>
      </w:pPr>
      <w:r>
        <w:rPr>
          <w:rFonts w:ascii="Times New Roman" w:hAnsi="Times New Roman" w:cs="Times New Roman" w:eastAsia="方正仿宋_GBK;Arial Unicode MS"/>
          <w:szCs w:val="36"/>
        </w:rPr>
        <w:t>附件</w:t>
      </w:r>
      <w:r>
        <w:rPr>
          <w:rFonts w:eastAsia="方正仿宋_GBK;Arial Unicode MS" w:cs="Times New Roman" w:ascii="Times New Roman" w:hAnsi="Times New Roman"/>
          <w:szCs w:val="36"/>
        </w:rPr>
        <w:t>1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长城小标宋体;MS Mincho" w:cs="Times New Roman"/>
          <w:b/>
          <w:b/>
          <w:sz w:val="36"/>
          <w:szCs w:val="36"/>
        </w:rPr>
      </w:pPr>
      <w:r>
        <w:rPr>
          <w:rFonts w:eastAsia="长城小标宋体;MS Mincho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  <w:lang w:bidi="ar"/>
        </w:rPr>
        <w:t>省级重点研发计划农业领域重点研发任务和项目建议清单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52" w:before="0" w:after="48"/>
        <w:ind w:firstLine="472"/>
        <w:jc w:val="left"/>
        <w:rPr/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（加盖公章）：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b/>
          <w:sz w:val="24"/>
          <w:szCs w:val="30"/>
        </w:rPr>
        <w:t>联系人：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30"/>
        </w:rPr>
        <w:t>电话：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0737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17"/>
                              <w:gridCol w:w="5881"/>
                              <w:gridCol w:w="1701"/>
                              <w:gridCol w:w="1178"/>
                              <w:gridCol w:w="1532"/>
                              <w:gridCol w:w="12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重点研发任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和项目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建议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24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24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科技经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24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24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sz w:val="24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182.6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17"/>
                        <w:gridCol w:w="5881"/>
                        <w:gridCol w:w="1701"/>
                        <w:gridCol w:w="1178"/>
                        <w:gridCol w:w="1532"/>
                        <w:gridCol w:w="12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重点研发任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和项目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建议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科技经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sz w:val="24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8:00Z</dcterms:created>
  <dc:creator>刘薇</dc:creator>
  <dc:description/>
  <cp:keywords/>
  <dc:language>en-US</dc:language>
  <cp:lastModifiedBy>刘薇</cp:lastModifiedBy>
  <dcterms:modified xsi:type="dcterms:W3CDTF">2016-12-30T02:52:00Z</dcterms:modified>
  <cp:revision>1</cp:revision>
  <dc:subject/>
  <dc:title>附件1</dc:title>
</cp:coreProperties>
</file>