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任务书编制说明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一、按照申请书中的指标为基础填写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理解各栏目的具体含义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项目实施目标：</w:t>
      </w:r>
      <w:r>
        <w:rPr>
          <w:sz w:val="32"/>
          <w:szCs w:val="32"/>
        </w:rPr>
        <w:t>凝练并明确提出本项目拟解决的科学问题。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确定研究内容</w:t>
      </w:r>
      <w:r>
        <w:rPr>
          <w:sz w:val="32"/>
          <w:szCs w:val="32"/>
        </w:rPr>
        <w:t>：围绕所提出的科学问题这一核心，设置研究内容。</w:t>
      </w:r>
    </w:p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制定考核指标：</w:t>
      </w:r>
      <w:r>
        <w:rPr>
          <w:sz w:val="32"/>
          <w:szCs w:val="32"/>
        </w:rPr>
        <w:t>根据科学问题和研究内容制定考核指标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明确提出科学问题的解决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规定各项研究内容，研究到什么程度，得到什么结果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论文</w:t>
      </w:r>
      <w:r>
        <w:rPr>
          <w:sz w:val="32"/>
          <w:szCs w:val="32"/>
        </w:rPr>
        <w:t>篇数（其中核心期刊篇数）、专著、人才培养、专利等。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分年度工作内容及阶段目标：</w:t>
      </w:r>
      <w:r>
        <w:rPr>
          <w:sz w:val="32"/>
          <w:szCs w:val="32"/>
        </w:rPr>
        <w:t>是项目实施期的完整计划，也是中期检查或考核的依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应注意的问题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关于考核指标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考核指标的表述要求：要简洁、明确，不得出现“争取”、“尽可能”等字眼。涉及专利的，不能只写申请，最基本要求是得到受理。避免以发表论文若干篇为简单的、唯一的、考核指标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关于研究内容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研究内容部分不是操作步骤，应避免写成先干什么，后又干什么，以及每一个工作我是怎么干的。避免直接把技术规程写上去了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、避免写研究的必要性，避免解释项目的重要性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避免研究内容与考核指标相混扰，裹绞不清。编写者习惯于在写研究内容时，顺便就把要达到的目的一快写上，使研究内容在表述上比较完整，这是可行的，但会造成研究内容与考核指标的混乱，建议分开填写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针对以上问题有给出两个处理建议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一个研究内容可能会有几个具体的结果，这个可写入研究内容，将这些具体的结果进行概括，变为较未宏观的指标作为考核指标写到考核指标栏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研究内容栏和考核指标栏在表述上应有所区分。如：寻找、发现</w:t>
      </w:r>
      <w:r>
        <w:rPr>
          <w:sz w:val="32"/>
          <w:szCs w:val="32"/>
        </w:rPr>
        <w:t>…</w:t>
      </w:r>
      <w:r>
        <w:rPr>
          <w:sz w:val="32"/>
          <w:szCs w:val="32"/>
        </w:rPr>
        <w:t>规律，在考核指标栏尽量写阐明、揭示等用词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关于阶段研究内容与目标栏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避免每一年是同样的内容，要体现有进展。并说明每一个阶段达到的目标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把握几个一致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阶段研究内容与目标的起始时间要与项目的总体起止年限相吻合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分年度经费计划与阶段研究内容的时间要吻合。</w:t>
      </w:r>
    </w:p>
    <w:p>
      <w:pPr>
        <w:pStyle w:val="Normal"/>
        <w:spacing w:lineRule="exact" w:line="540"/>
        <w:ind w:firstLine="63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易犯错误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sz w:val="32"/>
          <w:szCs w:val="32"/>
        </w:rPr>
        <w:t>未适当安排会议费及专家咨询费，考核指标无发表论文或专著，任务书与预算书经费不一致，且合计数错误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1:00Z</dcterms:created>
  <dc:creator>User</dc:creator>
  <dc:description/>
  <cp:keywords/>
  <dc:language>en-US</dc:language>
  <cp:lastModifiedBy>tyx</cp:lastModifiedBy>
  <cp:lastPrinted>2011-11-17T19:21:00Z</cp:lastPrinted>
  <dcterms:modified xsi:type="dcterms:W3CDTF">2017-04-19T10:20:00Z</dcterms:modified>
  <cp:revision>47</cp:revision>
  <dc:subject/>
  <dc:title>任务书注意事项</dc:title>
</cp:coreProperties>
</file>