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我校加入云南省大型科学仪器协作共用平台的单位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现代分析测试中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云南省工业微生物发酵工程重点实验室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云南省古生物研究重点实验室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国际河流与生态安全研究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云南省软件工程重点实验室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云南省微纳材料与技术重点实验室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云南省粒子天体物理重点实验室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云南省工业废水光催化处理工程研究中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原物理学院材料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生命学院微生物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tyx</dc:creator>
  <dc:description/>
  <cp:keywords/>
  <dc:language>en-US</dc:language>
  <cp:lastModifiedBy>User</cp:lastModifiedBy>
  <dcterms:modified xsi:type="dcterms:W3CDTF">2016-06-24T01:38:00Z</dcterms:modified>
  <cp:revision>5</cp:revision>
  <dc:subject/>
  <dc:title>参会回执</dc:title>
</cp:coreProperties>
</file>