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云南省重点实验室评估意见表</w:t>
      </w:r>
    </w:p>
    <w:p>
      <w:pPr>
        <w:pStyle w:val="Normal"/>
        <w:rPr/>
      </w:pPr>
      <w:r>
        <w:rPr/>
        <w:t>重点实验室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3060"/>
        <w:gridCol w:w="1800"/>
        <w:gridCol w:w="900"/>
        <w:gridCol w:w="1034"/>
      </w:tblGrid>
      <w:tr>
        <w:trPr>
          <w:trHeight w:val="165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  估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 分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研 与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究 贡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水 献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平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基础研究、应用基础研究、 基础性工作或高技术研究为主的科研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科技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  果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出版学术专著、公开发表论文，或获得发明专利、软件著作权、新品种登记授权，或制定技术标准并得到国家、省有关部门颁布执行，或创出知名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转化（完成直接经济效益平均每年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以上），或者获得国家、省科学技术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队 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伍 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建 培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设 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与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主任的组织管理和协调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人员（特别是学术带头人）在国际、国家级学术组织中担任重要职务（理事长、副理事长、秘书长、副秘书长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吸引和稳定高水平人才的措施、绩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知识、年龄结构，及团结合作，学术气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优秀中青年人才（含博士、硕士研究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开 运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放 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交 管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流 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与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使用率，大型仪器设备的开放和共享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国际重大科学研究计划及承办国际性、地区性、全国性学术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规章制度健全及日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发挥作用情况及实验室的科研氛围和学术风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和主管部门在人员、经费和后勤保障等方面给予的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   得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估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国家科技计划包括国家各部、委、办、局下达的科研任务；云南省科技计划包括云南省各委、办、厅、局下达的科研任务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表性成果均须标注实验室的名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21:00Z</dcterms:created>
  <dc:creator>ynst</dc:creator>
  <dc:description/>
  <cp:keywords/>
  <dc:language>en-US</dc:language>
  <cp:lastModifiedBy>User</cp:lastModifiedBy>
  <dcterms:modified xsi:type="dcterms:W3CDTF">2013-12-26T09:44:00Z</dcterms:modified>
  <cp:revision>9</cp:revision>
  <dc:subject/>
  <dc:title>附件3：云南省重点实验室评估意见表（     年）</dc:title>
</cp:coreProperties>
</file>