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大学“昆明市科技众创空间创新创业梦想公共服务平台”入园项目创业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写要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相关说明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创业计划书应包含编制提纲中的项目内容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业计划书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编制提纲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封面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目录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描述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项目背景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技术水平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的新颖性、先进性和独特性；产品的竞争优势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研究与开发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市场分析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环境分析；竞争分析；效益分析；市场调查；市场容量分析；未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市场销售预测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商业模式及战略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商业模式；经营目标；总体战略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营销管理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市场细分；目标市场定位；产品、价格、渠道建设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促销等各方面拟采取的策略及其可操作性和有效性；对销售人员的激励机制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公司管理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理念；机构设置；员工持股；劳动合同；知识产权管理；人力资源计划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投资与财务分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股本结构；资金来源与运用；投资收益；成本费用表；前三年以及未来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年的销售收入、利润、资产回报率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风险控制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实施可能出现的市场、技术、财务等风险以及拟采取的控制措施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附件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技术情况的证明文件、申请人以及合伙人身份证明材料、毕业证书复印件、企业营业执照副本复印件、组织机构代码证复印件以及其他需要提交的有关材料。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Heading1"/>
        <w:spacing w:lineRule="auto" w:line="288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封面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10"/>
          <w:szCs w:val="110"/>
        </w:rPr>
      </w:pPr>
      <w:r>
        <w:rPr>
          <w:rFonts w:eastAsia="华文中宋" w:cs="华文中宋" w:ascii="华文中宋" w:hAnsi="华文中宋"/>
          <w:b/>
          <w:sz w:val="110"/>
          <w:szCs w:val="110"/>
          <w:lang w:val="en-US" w:eastAsia="en-US"/>
        </w:rPr>
        <w:drawing>
          <wp:inline distT="0" distB="0" distL="0" distR="0">
            <wp:extent cx="1247140" cy="122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云南大学“昆明市科技众创空间创新创业梦想公共服务平台”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ascii="华文中宋" w:hAnsi="华文中宋" w:cs="华文中宋" w:eastAsia="华文中宋"/>
          <w:b/>
          <w:sz w:val="80"/>
          <w:szCs w:val="80"/>
        </w:rPr>
        <w:t>创业计划书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项目名称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负责人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联系电话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E-mail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p>
      <w:pPr>
        <w:pStyle w:val="Style14"/>
        <w:spacing w:lineRule="exact" w:line="580"/>
        <w:ind w:firstLine="1545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Style14"/>
        <w:spacing w:lineRule="exact" w:line="580"/>
        <w:ind w:firstLine="15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4:00Z</dcterms:created>
  <dc:creator>微软用户</dc:creator>
  <dc:description/>
  <cp:keywords/>
  <dc:language>en-US</dc:language>
  <cp:lastModifiedBy>User</cp:lastModifiedBy>
  <dcterms:modified xsi:type="dcterms:W3CDTF">2015-10-20T07:45:00Z</dcterms:modified>
  <cp:revision>4</cp:revision>
  <dc:subject/>
  <dc:title/>
</cp:coreProperties>
</file>