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2" w:hanging="3000"/>
        <w:rPr>
          <w:rFonts w:ascii="????;Times New Roman" w:hAnsi="????;Times New Roman" w:cs="????;Times New Roman"/>
          <w:b/>
          <w:b/>
          <w:bCs/>
          <w:color w:val="FF0000"/>
          <w:sz w:val="30"/>
          <w:szCs w:val="30"/>
        </w:rPr>
      </w:pPr>
      <w:r>
        <w:rPr>
          <w:rFonts w:ascii="????;Times New Roman" w:hAnsi="????;Times New Roman" w:cs="????;Times New Roman"/>
          <w:b/>
          <w:bCs/>
          <w:color w:val="FF0000"/>
          <w:sz w:val="30"/>
          <w:szCs w:val="30"/>
        </w:rPr>
        <w:t>推荐</w:t>
      </w:r>
      <w:r>
        <w:rPr>
          <w:rFonts w:cs="????;Times New Roman" w:ascii="????;Times New Roman" w:hAnsi="????;Times New Roman"/>
          <w:b/>
          <w:bCs/>
          <w:color w:val="FF0000"/>
          <w:sz w:val="30"/>
          <w:szCs w:val="30"/>
        </w:rPr>
        <w:t>2015</w:t>
      </w:r>
      <w:r>
        <w:rPr>
          <w:rFonts w:ascii="????;Times New Roman" w:hAnsi="????;Times New Roman" w:cs="????;Times New Roman"/>
          <w:b/>
          <w:bCs/>
          <w:color w:val="FF0000"/>
          <w:sz w:val="30"/>
          <w:szCs w:val="30"/>
        </w:rPr>
        <w:t>年度高等学校科学研究优秀成果奖（科学技术）具体要求</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一、推荐条件</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2" w:tgtFrame="_blank">
        <w:r>
          <w:rPr>
            <w:rStyle w:val="InternetLink"/>
            <w:rFonts w:cs="????;Times New Roman" w:ascii="????;Times New Roman" w:hAnsi="????;Times New Roman"/>
            <w:color w:val="FF0000"/>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需实际应用</w:t>
      </w:r>
      <w:r>
        <w:rPr>
          <w:rFonts w:cs="????;Times New Roman" w:ascii="????;Times New Roman" w:hAnsi="????;Times New Roman"/>
          <w:color w:val="000000"/>
        </w:rPr>
        <w:t>2</w:t>
      </w:r>
      <w:r>
        <w:rPr>
          <w:rFonts w:ascii="????;Times New Roman" w:hAnsi="????;Times New Roman" w:cs="????;Times New Roman"/>
          <w:color w:val="000000"/>
        </w:rPr>
        <w:t>年以上，并已获授权知识产权。高等学校科学研究优秀成果奖技术发明奖项目完成人一般不超过</w:t>
      </w:r>
      <w:r>
        <w:rPr>
          <w:rFonts w:cs="????;Times New Roman" w:ascii="????;Times New Roman" w:hAnsi="????;Times New Roman"/>
          <w:color w:val="000000"/>
        </w:rPr>
        <w:t>6</w:t>
      </w:r>
      <w:r>
        <w:rPr>
          <w:rFonts w:ascii="????;Times New Roman" w:hAnsi="????;Times New Roman" w:cs="????;Times New Roman"/>
          <w:color w:val="000000"/>
        </w:rPr>
        <w:t>人，且前</w:t>
      </w:r>
      <w:r>
        <w:rPr>
          <w:rFonts w:cs="????;Times New Roman" w:ascii="????;Times New Roman" w:hAnsi="????;Times New Roman"/>
          <w:color w:val="000000"/>
        </w:rPr>
        <w:t>3</w:t>
      </w:r>
      <w:r>
        <w:rPr>
          <w:rFonts w:ascii="????;Times New Roman" w:hAnsi="????;Times New Roman" w:cs="????;Times New Roman"/>
          <w:color w:val="000000"/>
        </w:rPr>
        <w:t>人应为所列知识产权的发明人，且每个完成人须有独立的发明内容。</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推荐高等学校科学研究优秀成果奖技术发明奖</w:t>
      </w:r>
      <w:r>
        <w:rPr>
          <w:rFonts w:cs="????;Times New Roman" w:ascii="????;Times New Roman" w:hAnsi="????;Times New Roman"/>
          <w:color w:val="000000"/>
        </w:rPr>
        <w:t>(</w:t>
      </w:r>
      <w:r>
        <w:rPr>
          <w:rFonts w:ascii="????;Times New Roman" w:hAnsi="????;Times New Roman" w:cs="????;Times New Roman"/>
          <w:color w:val="000000"/>
        </w:rPr>
        <w:t>专利类</w:t>
      </w:r>
      <w:r>
        <w:rPr>
          <w:rFonts w:cs="????;Times New Roman" w:ascii="????;Times New Roman" w:hAnsi="????;Times New Roman"/>
          <w:color w:val="000000"/>
        </w:rPr>
        <w:t>)</w:t>
      </w:r>
      <w:r>
        <w:rPr>
          <w:rFonts w:ascii="????;Times New Roman" w:hAnsi="????;Times New Roman" w:cs="????;Times New Roman"/>
          <w:color w:val="000000"/>
        </w:rPr>
        <w:t>的科研成果，应为已获授权发明或实用新型的单件有效专利，经实施后，取得了明显的经济效益或社会效益。</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实际应用</w:t>
      </w:r>
      <w:r>
        <w:rPr>
          <w:rFonts w:cs="????;Times New Roman" w:ascii="????;Times New Roman" w:hAnsi="????;Times New Roman"/>
          <w:color w:val="000000"/>
        </w:rPr>
        <w:t>2</w:t>
      </w:r>
      <w:r>
        <w:rPr>
          <w:rFonts w:ascii="????;Times New Roman" w:hAnsi="????;Times New Roman" w:cs="????;Times New Roman"/>
          <w:color w:val="000000"/>
        </w:rPr>
        <w:t>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w:t>
      </w:r>
      <w:r>
        <w:rPr>
          <w:rFonts w:cs="????;Times New Roman" w:ascii="????;Times New Roman" w:hAnsi="????;Times New Roman"/>
          <w:color w:val="000000"/>
        </w:rPr>
        <w:t>3</w:t>
      </w:r>
      <w:r>
        <w:rPr>
          <w:rFonts w:ascii="????;Times New Roman" w:hAnsi="????;Times New Roman" w:cs="????;Times New Roman"/>
          <w:color w:val="000000"/>
        </w:rPr>
        <w:t>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以上奖励满</w:t>
      </w:r>
      <w:r>
        <w:rPr>
          <w:rFonts w:cs="????;Times New Roman" w:ascii="????;Times New Roman" w:hAnsi="????;Times New Roman"/>
          <w:color w:val="000000"/>
        </w:rPr>
        <w:t>2</w:t>
      </w:r>
      <w:r>
        <w:rPr>
          <w:rFonts w:ascii="????;Times New Roman" w:hAnsi="????;Times New Roman" w:cs="????;Times New Roman"/>
          <w:color w:val="000000"/>
        </w:rPr>
        <w:t>年且其后推广工作突出</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科普类</w:t>
      </w:r>
      <w:r>
        <w:rPr>
          <w:rFonts w:cs="????;Times New Roman" w:ascii="????;Times New Roman" w:hAnsi="????;Times New Roman"/>
          <w:color w:val="000000"/>
        </w:rPr>
        <w:t>)</w:t>
      </w:r>
      <w:r>
        <w:rPr>
          <w:rFonts w:ascii="????;Times New Roman" w:hAnsi="????;Times New Roman" w:cs="????;Times New Roman"/>
          <w:color w:val="000000"/>
        </w:rPr>
        <w:t>的项目，需为正式出版发行</w:t>
      </w:r>
      <w:r>
        <w:rPr>
          <w:rFonts w:cs="????;Times New Roman" w:ascii="????;Times New Roman" w:hAnsi="????;Times New Roman"/>
          <w:color w:val="000000"/>
        </w:rPr>
        <w:t>2</w:t>
      </w:r>
      <w:r>
        <w:rPr>
          <w:rFonts w:ascii="????;Times New Roman" w:hAnsi="????;Times New Roman" w:cs="????;Times New Roman"/>
          <w:color w:val="000000"/>
        </w:rPr>
        <w:t>年以上并已取得明显社会效益的科普作品。</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青年科学奖的候选人须为长期从事基础性科学研究并取得了有一定影响的原创性成果的在校青年教师，年龄不超过</w:t>
      </w:r>
      <w:r>
        <w:rPr>
          <w:rFonts w:cs="????;Times New Roman" w:ascii="????;Times New Roman" w:hAnsi="????;Times New Roman"/>
          <w:color w:val="000000"/>
        </w:rPr>
        <w:t>40</w:t>
      </w:r>
      <w:r>
        <w:rPr>
          <w:rFonts w:ascii="????;Times New Roman" w:hAnsi="????;Times New Roman" w:cs="????;Times New Roman"/>
          <w:color w:val="000000"/>
        </w:rPr>
        <w:t>周岁</w:t>
      </w:r>
      <w:r>
        <w:rPr>
          <w:rFonts w:cs="????;Times New Roman" w:ascii="????;Times New Roman" w:hAnsi="????;Times New Roman"/>
          <w:color w:val="000000"/>
        </w:rPr>
        <w:t>(197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出生</w:t>
      </w:r>
      <w:r>
        <w:rPr>
          <w:rFonts w:cs="????;Times New Roman" w:ascii="????;Times New Roman" w:hAnsi="????;Times New Roman"/>
          <w:color w:val="000000"/>
        </w:rPr>
        <w:t>)</w:t>
      </w:r>
      <w:r>
        <w:rPr>
          <w:rFonts w:ascii="????;Times New Roman" w:hAnsi="????;Times New Roman" w:cs="????;Times New Roman"/>
          <w:color w:val="000000"/>
        </w:rPr>
        <w:t>。</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申报高等学校科学研究优秀成果奖的完成人同一年度只能申报</w:t>
      </w:r>
      <w:r>
        <w:rPr>
          <w:rFonts w:cs="????;Times New Roman" w:ascii="????;Times New Roman" w:hAnsi="????;Times New Roman"/>
          <w:color w:val="000000"/>
        </w:rPr>
        <w:t>1</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已推荐</w:t>
      </w:r>
      <w:r>
        <w:rPr>
          <w:rFonts w:cs="????;Times New Roman" w:ascii="????;Times New Roman" w:hAnsi="????;Times New Roman"/>
          <w:color w:val="000000"/>
        </w:rPr>
        <w:t>2014</w:t>
      </w:r>
      <w:r>
        <w:rPr>
          <w:rFonts w:ascii="????;Times New Roman" w:hAnsi="????;Times New Roman" w:cs="????;Times New Roman"/>
          <w:color w:val="000000"/>
        </w:rPr>
        <w:t>年度高等学校科学研究优秀成果奖经评审未获奖的项目，如无实质性进展，原则上不得推荐</w:t>
      </w:r>
      <w:r>
        <w:rPr>
          <w:rFonts w:cs="????;Times New Roman" w:ascii="????;Times New Roman" w:hAnsi="????;Times New Roman"/>
          <w:color w:val="000000"/>
        </w:rPr>
        <w:t>2015</w:t>
      </w:r>
      <w:r>
        <w:rPr>
          <w:rFonts w:ascii="????;Times New Roman" w:hAnsi="????;Times New Roman" w:cs="????;Times New Roman"/>
          <w:color w:val="000000"/>
        </w:rPr>
        <w:t>年度高等学校科学研究优秀成果奖。</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部级和国家级科技奖励的项目内容，只能是获奖后的新进展、新成果，否则视为重复报奖。</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5</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九</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w:t>
      </w:r>
      <w:r>
        <w:rPr>
          <w:rFonts w:cs="????;Times New Roman" w:ascii="????;Times New Roman" w:hAnsi="????;Times New Roman"/>
          <w:color w:val="000000"/>
        </w:rPr>
        <w:t>1</w:t>
      </w:r>
      <w:r>
        <w:rPr>
          <w:rFonts w:ascii="????;Times New Roman" w:hAnsi="????;Times New Roman" w:cs="????;Times New Roman"/>
          <w:color w:val="000000"/>
        </w:rPr>
        <w:t>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二、推荐材料</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各推荐单位和提名单位</w:t>
      </w:r>
      <w:r>
        <w:rPr>
          <w:rFonts w:cs="????;Times New Roman" w:ascii="????;Times New Roman" w:hAnsi="????;Times New Roman"/>
          <w:color w:val="000000"/>
        </w:rPr>
        <w:t>/</w:t>
      </w:r>
      <w:r>
        <w:rPr>
          <w:rFonts w:ascii="????;Times New Roman" w:hAnsi="????;Times New Roman" w:cs="????;Times New Roman"/>
          <w:color w:val="000000"/>
        </w:rPr>
        <w:t>提名人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各推荐单位可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凭推荐单位号和登录口令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评审管理信息系统”</w:t>
      </w:r>
      <w:r>
        <w:rPr>
          <w:rFonts w:cs="????;Times New Roman" w:ascii="????;Times New Roman" w:hAnsi="????;Times New Roman"/>
          <w:color w:val="000000"/>
        </w:rPr>
        <w:t>(http://202.205.109.48/Cutech)</w:t>
      </w:r>
      <w:r>
        <w:rPr>
          <w:rFonts w:ascii="????;Times New Roman" w:hAnsi="????;Times New Roman" w:cs="????;Times New Roman"/>
          <w:color w:val="000000"/>
        </w:rPr>
        <w:t>，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r>
        <w:rPr>
          <w:rFonts w:cs="????;Times New Roman" w:ascii="????;Times New Roman" w:hAnsi="????;Times New Roman"/>
          <w:color w:val="000000"/>
        </w:rPr>
        <w:t>;</w:t>
      </w:r>
      <w:r>
        <w:rPr>
          <w:rFonts w:ascii="????;Times New Roman" w:hAnsi="????;Times New Roman" w:cs="????;Times New Roman"/>
          <w:color w:val="000000"/>
        </w:rPr>
        <w:t>青年科学奖提名单位或提名人凭推荐号和登录口令直接登录上传提名推荐材料。</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提名单位或提名人提名推荐的青年奖候选人和专家推荐项目的电子版推荐材料，可直接在网上提交。</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5</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青年奖候选人推荐材料只需提供</w:t>
      </w:r>
      <w:r>
        <w:rPr>
          <w:rFonts w:cs="????;Times New Roman" w:ascii="????;Times New Roman" w:hAnsi="????;Times New Roman"/>
          <w:color w:val="000000"/>
        </w:rPr>
        <w:t>1</w:t>
      </w:r>
      <w:r>
        <w:rPr>
          <w:rFonts w:ascii="????;Times New Roman" w:hAnsi="????;Times New Roman" w:cs="????;Times New Roman"/>
          <w:color w:val="000000"/>
        </w:rPr>
        <w:t>套原始件，推荐书主件和附件装订成册。</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提名单位或提名人推荐的青年奖候选人、专家推荐项目的书面推荐材料可直接报送教育部科技发展中心成果专利处。</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在推荐系统中提交专家回避申请，并填写“回避专家申请表”，加盖单位公章</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项目完成人可于提交推荐后，查看生成的</w:t>
      </w:r>
      <w:r>
        <w:rPr>
          <w:rFonts w:cs="????;Times New Roman" w:ascii="????;Times New Roman" w:hAnsi="????;Times New Roman"/>
          <w:color w:val="000000"/>
        </w:rPr>
        <w:t>pdf</w:t>
      </w:r>
      <w:r>
        <w:rPr>
          <w:rFonts w:ascii="????;Times New Roman" w:hAnsi="????;Times New Roman" w:cs="????;Times New Roman"/>
          <w:color w:val="000000"/>
        </w:rPr>
        <w:t>文件和附件是否有误，如需修改，可直接取消提交，如推荐单位已提交，则可由推荐单位取消提交后再行修改。</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三、推荐材料一般不退回原单位，如需取回，可在获奖项目公告之日起一个月内到教育部科技发展中心成果专利处领取，过期一律不予保留。</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四、</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附：</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hyperlink r:id="rId3"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工作手册</w:t>
        </w:r>
      </w:hyperlink>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号和登录口令</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见书面通知</w:t>
      </w:r>
      <w:r>
        <w:rPr>
          <w:rFonts w:cs="????;Times New Roman" w:ascii="????;Times New Roman" w:hAnsi="????;Times New Roman"/>
          <w:color w:val="000000"/>
        </w:rPr>
        <w:t>)</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hyperlink r:id="rId4"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项目汇总表</w:t>
        </w:r>
      </w:hyperlink>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hyperlink r:id="rId5"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专用项目汇总表</w:t>
        </w:r>
      </w:hyperlink>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hyperlink r:id="rId6" w:tgtFrame="CMSFILEINCONTENT">
        <w:r>
          <w:rPr>
            <w:rStyle w:val="InternetLink"/>
            <w:rFonts w:ascii="????;Times New Roman" w:hAnsi="????;Times New Roman" w:cs="????;Times New Roman"/>
            <w:b/>
            <w:b/>
            <w:bCs/>
            <w:color w:val="0000FF"/>
          </w:rPr>
          <w:t>回避专家申请表</w:t>
        </w:r>
      </w:hyperlink>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5/05/26/1432579236156191-1432579236163560.docx" TargetMode="External"/><Relationship Id="rId4" Type="http://schemas.openxmlformats.org/officeDocument/2006/relationships/hyperlink" Target="http://www.cutech.edu.cn/cn/rootfiles/2015/05/26/1432579236156191-1432579236164940.doc" TargetMode="External"/><Relationship Id="rId5" Type="http://schemas.openxmlformats.org/officeDocument/2006/relationships/hyperlink" Target="http://www.cutech.edu.cn/cn/rootfiles/2015/05/26/1432579236156191-1432579236166292.doc" TargetMode="External"/><Relationship Id="rId6" Type="http://schemas.openxmlformats.org/officeDocument/2006/relationships/hyperlink" Target="http://www.cutech.edu.cn/cn/rootfiles/2015/05/26/1432579236156191-143257923617019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39:00Z</dcterms:created>
  <dc:creator>吴文青</dc:creator>
  <dc:description/>
  <cp:keywords/>
  <dc:language>en-US</dc:language>
  <cp:lastModifiedBy>吴文青</cp:lastModifiedBy>
  <dcterms:modified xsi:type="dcterms:W3CDTF">2015-07-06T01:40:00Z</dcterms:modified>
  <cp:revision>1</cp:revision>
  <dc:subject/>
  <dc:title>推荐2015年度高等学校科学研究优秀成果奖（科学技术）具体要求</dc:title>
</cp:coreProperties>
</file>