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exact" w:line="600" w:before="156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color w:val="000000"/>
          <w:sz w:val="44"/>
          <w:szCs w:val="44"/>
        </w:rPr>
        <w:t>云数融合 科教创新”基金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课 题 申 报 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color w:val="000000"/>
          <w:sz w:val="24"/>
          <w:szCs w:val="44"/>
        </w:rPr>
      </w:pPr>
      <w:r>
        <w:rPr>
          <w:rFonts w:eastAsia="仿宋_GB2312;仿宋" w:ascii="仿宋_GB2312;仿宋" w:hAnsi="仿宋_GB2312;仿宋"/>
          <w:color w:val="000000"/>
          <w:sz w:val="2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课题名称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负 责 人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学校名称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所在院</w:t>
      </w: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系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申报类型 ：企业课题 □   自主课题□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填报日期 ：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育部科技发展中心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新华三集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课题负责人基本情况</w:t>
      </w:r>
    </w:p>
    <w:tbl>
      <w:tblPr>
        <w:tblW w:w="850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1"/>
        <w:gridCol w:w="1417"/>
        <w:gridCol w:w="1276"/>
        <w:gridCol w:w="709"/>
        <w:gridCol w:w="567"/>
        <w:gridCol w:w="1276"/>
        <w:gridCol w:w="1842"/>
      </w:tblGrid>
      <w:tr>
        <w:trPr>
          <w:trHeight w:val="63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4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课题简   介</w:t>
            </w:r>
          </w:p>
          <w:p>
            <w:pPr>
              <w:pStyle w:val="Normal"/>
              <w:ind w:firstLine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云计算和大数据重点领域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行业应用重点领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行业资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重点服务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地方政府支持</w:t>
            </w:r>
          </w:p>
        </w:tc>
      </w:tr>
      <w:tr>
        <w:trPr>
          <w:trHeight w:val="129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Foot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指院校在某领域所拥有的优势，包括该行业的数据资源、研究资源，以及是否有地方政府的支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科研课题申请方案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521"/>
        <w:gridCol w:w="4190"/>
        <w:gridCol w:w="913"/>
      </w:tblGrid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课题（自主课题不填写）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以下方面描述新华三发布课题的申请方案：</w:t>
            </w:r>
          </w:p>
          <w:p>
            <w:pPr>
              <w:pStyle w:val="Normal"/>
              <w:ind w:left="379" w:hanging="37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的目的、意义和成果的预计去向（包括本课题所要解决的科学问题、理论上的科学价值或预见在应用中对经济建设的影响等）；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sz w:val="24"/>
              </w:rPr>
              <w:t>研究课题所涉及的科学领域，国内外达到的水平，存在的主要问题；本课题的学术思想、理论根据、主攻关键及独到之处；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⑶ </w:t>
            </w:r>
            <w:r>
              <w:rPr>
                <w:sz w:val="24"/>
              </w:rPr>
              <w:t>研究内容、工作方案（包括采取的措施、技术路线、进度安排、拟达到的技术指标、提交成果方式等）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38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主课题（企业课题不填写）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描述学校自主课题的申请方案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的目的、意义和成果的预计去向（包括本课题所要解决的科学问题、理论上的科学价值或预见在应用中对经济建设的影响等）；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sz w:val="24"/>
              </w:rPr>
              <w:t>研究课题所涉及的科学领域，国内外达到的水平，存在的主要问题；本课题的学术思想、理论根据、主攻关键及独到之处；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⑶ </w:t>
            </w:r>
            <w:r>
              <w:rPr>
                <w:sz w:val="24"/>
              </w:rPr>
              <w:t>研究内容、工作方案（包括采取的措施、技术路线、进度安排、拟达到的技术指标、提交成果方式等）。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0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为了进行本课题的研究，课题组已具备的工作基础和实验室条件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说明拟建设课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场地与环境（校方须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科研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完整独立的场地，具备基本办公条件）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9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计算和大数据相关基础设施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说明校方原有云计算和大数据软硬件系统及配套设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说明校方未来进一步提升系统平台规模的计划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31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计算和大数据相关人才队伍建设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79" w:hanging="37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说明校方在云计算和大数据相关人才队伍的培养计划，包括学科建设、师资队伍、教学环境等方面的建设规划；</w:t>
            </w:r>
          </w:p>
          <w:p>
            <w:pPr>
              <w:pStyle w:val="Normal"/>
              <w:widowControl/>
              <w:ind w:left="379" w:hanging="37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要阐述人才培养中对企业资源的需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</w:rPr>
        <w:t>保障措施</w:t>
      </w:r>
    </w:p>
    <w:tbl>
      <w:tblPr>
        <w:tblW w:w="7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</w:tblGrid>
      <w:tr>
        <w:trPr>
          <w:trHeight w:val="779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校方说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科研课题正常结束所提供的鼓励政策和措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配套科研经费的保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2199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、课题参与人员基本情况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38"/>
        <w:gridCol w:w="1302"/>
        <w:gridCol w:w="745"/>
        <w:gridCol w:w="875"/>
        <w:gridCol w:w="1172"/>
        <w:gridCol w:w="1168"/>
        <w:gridCol w:w="879"/>
        <w:gridCol w:w="2047"/>
        <w:gridCol w:w="2047"/>
        <w:gridCol w:w="2569"/>
        <w:gridCol w:w="18"/>
      </w:tblGrid>
      <w:tr>
        <w:trPr>
          <w:trHeight w:val="61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课题负责人及主要参加人员的基本情况表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  <w:t>110108195608016356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  <w:t>110108195712066337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  <w:t>659001197802151220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  <w:t>430303720307401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  <w:t>12010619731003051370282198006293226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46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五、推荐意见及联系信息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12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800"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: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公章：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1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7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4:00Z</dcterms:created>
  <dc:creator>lenovo</dc:creator>
  <dc:description/>
  <dc:language>en-US</dc:language>
  <cp:lastModifiedBy>Windows 用户</cp:lastModifiedBy>
  <cp:lastPrinted>2017-04-27T13:45:00Z</cp:lastPrinted>
  <dcterms:modified xsi:type="dcterms:W3CDTF">2017-05-22T06:34:00Z</dcterms:modified>
  <cp:revision>2</cp:revision>
  <dc:subject/>
  <dc:title/>
</cp:coreProperties>
</file>