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XXXX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重点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/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需求　　万元，其中国拨经费需求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14"/>
        </w:rPr>
        <w:t>项目负责人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0"/>
          <w:szCs w:val="14"/>
        </w:rPr>
        <w:t>5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14"/>
        </w:rPr>
        <w:t>篇近五年来代表性论文或专利列表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cp:keywords/>
  <dc:language>en-US</dc:language>
  <cp:lastModifiedBy>kjc</cp:lastModifiedBy>
  <dcterms:modified xsi:type="dcterms:W3CDTF">2016-02-19T03:13:00Z</dcterms:modified>
  <cp:revision>3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