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 xml:space="preserve">20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云南大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云南省教育厅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TextBodyIndent"/>
        <w:spacing w:lineRule="auto" w:line="360" w:before="360" w:after="24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按照规定表格一律用宋体（小四号字）填写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验收证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、双面印制，左侧装订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书面材料与电子版材料一同上报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04" w:gutter="0" w:header="0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验收证书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五、主要技术文件目录及来源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304" w:gutter="0" w:header="0" w:top="1440" w:footer="992" w:bottom="1559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6"/>
        <w:gridCol w:w="1680"/>
        <w:gridCol w:w="3885"/>
        <w:gridCol w:w="1573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9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昆明市翠湖北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云南大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cp:keywords/>
  <dc:language>en-US</dc:language>
  <cp:lastModifiedBy>MC SYSTEM</cp:lastModifiedBy>
  <cp:lastPrinted>1998-11-07T10:48:00Z</cp:lastPrinted>
  <dcterms:modified xsi:type="dcterms:W3CDTF">2014-11-07T02:53:00Z</dcterms:modified>
  <cp:revision>19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