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28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24"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528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24"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528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24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528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4"/>
          <w:sz w:val="48"/>
          <w:szCs w:val="48"/>
        </w:rPr>
        <w:t>云南大学服务云南行动计划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任  务  书</w:t>
      </w:r>
    </w:p>
    <w:p>
      <w:pPr>
        <w:pStyle w:val="Normal"/>
        <w:spacing w:lineRule="auto" w:line="36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系人及电话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云南大学科学技术处 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1263"/>
        <w:gridCol w:w="1254"/>
        <w:gridCol w:w="1380"/>
        <w:gridCol w:w="1259"/>
        <w:gridCol w:w="2104"/>
      </w:tblGrid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方向或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  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首期启动经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￥      万元</w:t>
            </w:r>
          </w:p>
        </w:tc>
      </w:tr>
      <w:tr>
        <w:trPr>
          <w:trHeight w:val="497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主要实施内容及达到的主要目标摘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、项目组</w:t>
      </w:r>
      <w:r>
        <w:rPr/>
        <w:t>人员信息简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60"/>
        <w:gridCol w:w="360"/>
        <w:gridCol w:w="900"/>
        <w:gridCol w:w="1080"/>
        <w:gridCol w:w="360"/>
        <w:gridCol w:w="1260"/>
        <w:gridCol w:w="1260"/>
        <w:gridCol w:w="1221"/>
        <w:gridCol w:w="1260"/>
        <w:gridCol w:w="122"/>
        <w:gridCol w:w="966"/>
      </w:tblGrid>
      <w:tr>
        <w:trPr>
          <w:trHeight w:val="6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高学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予国或学校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方向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现从事领域或专业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8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员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高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初级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博士后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博士生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硕士生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在职教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方向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任务分工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w w:val="2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科研辅助人员（如学生、长期外聘人员等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实施内容概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项目实施基础、主要实施内容，预计实施后取得的重要突破性成果）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说明：本页可加页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Cs/>
          <w:sz w:val="24"/>
          <w:szCs w:val="24"/>
        </w:rPr>
      </w:pPr>
      <w:bookmarkStart w:id="1" w:name="OLE_LINK1"/>
      <w:bookmarkEnd w:id="1"/>
      <w:r>
        <w:rPr>
          <w:rFonts w:ascii="仿宋_GB2312" w:hAnsi="仿宋_GB2312" w:eastAsia="仿宋_GB2312"/>
          <w:b/>
          <w:bCs/>
          <w:sz w:val="24"/>
          <w:szCs w:val="24"/>
        </w:rPr>
        <w:t>四、项目实施方案及技术路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研究计划、队伍建设、平台建设、学科建设、人才培养、服务国家区域经济社会发展、国际学术交流与合作、科学普及与创新文化等方面）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本页可加页。</w:t>
      </w:r>
    </w:p>
    <w:p>
      <w:pPr>
        <w:pStyle w:val="Normal"/>
        <w:widowControl/>
        <w:ind w:firstLine="151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五、项目实施的主要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1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通过两年的项目实施，取得的重要成果，包括以下几个方面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获国家级或省级重大重点项目、省部级以上科技奖励、发表高水平论文等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发表专利及成果转化应用等队伍建设情况（如</w:t>
            </w:r>
            <w:r>
              <w:rPr>
                <w:rFonts w:ascii="宋体;SimSun" w:hAnsi="宋体;SimSun" w:cs="仿宋_GB2312"/>
                <w:szCs w:val="21"/>
              </w:rPr>
              <w:t>人才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引进、学术与技术带头人培养、职称晋升、优秀青年基金、杰出青年基金等）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团队和平台提升建设情况（如国家级创新团队、省级创新团队申报，省部级、厅级重点实验室或工程技术研究中心申报等）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学科学位点建设情况（重点学科、博士点等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本页可加页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年度进度安排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0"/>
        <w:gridCol w:w="5727"/>
      </w:tblGrid>
      <w:tr>
        <w:trPr>
          <w:trHeight w:val="45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实施内容、任务和目标</w:t>
            </w:r>
          </w:p>
        </w:tc>
      </w:tr>
      <w:tr>
        <w:trPr>
          <w:trHeight w:val="31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度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sz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312" w:after="156"/>
        <w:ind w:right="6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七、经费支出概算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520"/>
        <w:gridCol w:w="1118"/>
      </w:tblGrid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依据与说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￥     万元</w:t>
            </w:r>
          </w:p>
        </w:tc>
      </w:tr>
    </w:tbl>
    <w:p>
      <w:pPr>
        <w:pStyle w:val="NormalNewNew"/>
        <w:spacing w:lineRule="auto" w:line="360"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NewNew"/>
        <w:spacing w:lineRule="auto" w:line="360"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404495</wp:posOffset>
                </wp:positionV>
                <wp:extent cx="3038475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科学技术处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0.9pt;mso-wrap-distance-left:9pt;mso-wrap-distance-right:9pt;mso-wrap-distance-top:0pt;mso-wrap-distance-bottom:0pt;margin-top:31.85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科学技术处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312" w:after="15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八、项目负责人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代表项目组承诺按计划完成任务书中规定建设内容，并按要求提供相关中期检查材料和结题报告。经费使用过程中严格按学校专项经费管理办法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项目负责人（签字）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 w:before="312" w:after="156"/>
        <w:ind w:right="6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九、项目主管部门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科学技术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16"/>
      <w:footerReference w:type="first" r:id="rId17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33:00Z</dcterms:created>
  <dc:creator>User</dc:creator>
  <dc:description/>
  <cp:keywords/>
  <dc:language>en-US</dc:language>
  <cp:lastModifiedBy>User</cp:lastModifiedBy>
  <cp:lastPrinted>2015-12-14T16:49:00Z</cp:lastPrinted>
  <dcterms:modified xsi:type="dcterms:W3CDTF">2015-12-15T02:38:00Z</dcterms:modified>
  <cp:revision>7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