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教育厅科研项目下拨经费清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316"/>
        <w:gridCol w:w="3079"/>
        <w:gridCol w:w="850"/>
        <w:gridCol w:w="1276"/>
        <w:gridCol w:w="1276"/>
        <w:gridCol w:w="557"/>
        <w:gridCol w:w="880"/>
      </w:tblGrid>
      <w:tr>
        <w:trPr>
          <w:trHeight w:val="397" w:hRule="atLeast"/>
        </w:trPr>
        <w:tc>
          <w:tcPr>
            <w:tcW w:w="893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;SimSun"/>
                <w:kern w:val="0"/>
                <w:sz w:val="32"/>
                <w:szCs w:val="32"/>
              </w:rPr>
            </w:pPr>
            <w:r>
              <w:rPr>
                <w:rFonts w:eastAsia="方正小标宋_GBK;宋体" w:cs="宋体;SimSun" w:ascii="方正小标宋_GBK;宋体" w:hAnsi="方正小标宋_GBK;宋体"/>
                <w:kern w:val="0"/>
                <w:sz w:val="32"/>
                <w:szCs w:val="32"/>
              </w:rPr>
              <w:t>2016-2019</w:t>
            </w:r>
            <w:r>
              <w:rPr>
                <w:rFonts w:ascii="方正小标宋_GBK;宋体" w:hAnsi="方正小标宋_GBK;宋体" w:cs="宋体;SimSun" w:eastAsia="方正小标宋_GBK;宋体"/>
                <w:kern w:val="0"/>
                <w:sz w:val="32"/>
                <w:szCs w:val="32"/>
              </w:rPr>
              <w:t>年教育厅科学研究基金立项名单</w:t>
            </w:r>
          </w:p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小标宋_GBK;宋体" w:cs="宋体;SimSun"/>
                <w:kern w:val="0"/>
                <w:sz w:val="24"/>
                <w:szCs w:val="24"/>
              </w:rPr>
            </w:pPr>
            <w:r>
              <w:rPr>
                <w:rFonts w:eastAsia="方正小标宋_GBK;宋体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6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费</w:t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CYH01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大数据处理分析技术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年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0</w:t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CYH02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藏羚羊遗传结构和群体历史研究</w:t>
            </w:r>
            <w:bookmarkStart w:id="0" w:name="_GoBack"/>
            <w:bookmarkEnd w:id="0"/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理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5</w:t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CYH03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数民族文化遗产数字保护与传承应用示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红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0</w:t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CYH04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典型工业废水光催化脱色成套设备研发及示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家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0</w:t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CYH05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液相扩散系数测量仪研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小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0</w:t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zzx001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贵金属双元超晶体与二维材料杂化结构及其光电性能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艳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助性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zzx002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褐煤水蒸气催化加氢气化联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芳烃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申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助性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zzx011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用自洽系的研究方法研究耦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引力理论在宇宙学方面的有效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助性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zzx005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动力可靠性建筑结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协同优化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宪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助性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zzx006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时序水体信息提取的海量遥感数据协同计算关键技术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正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助性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zzx012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型化天线在通信系统中的应用基础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助性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zzx013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认证驱动的小语种综合教学平台关键技术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助性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zzx007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粒咖啡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ffea Arabic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绿原酸合成基因的进化、表达和功能分化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相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助性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zzx008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辣椒的化学成分及其引诱辣椒实蝇产卵的信息化合物的鉴定与分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助性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zzx009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氧环境对小鼠肺损伤的分子机制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时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助性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zzx003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株滇重楼内生真菌活性次生代谢产物及其诱导植物抗病性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助性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zzx004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基喹唑啉衍生物的设计、合成及抗肿瘤活性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助性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zzx0014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野生菌灰树花中活性成分调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MPA/Dectin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受体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型小鼠的作用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宏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助性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zzx015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形成蛋白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M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受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GM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急性肾损伤中的作用及机理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助性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zzx01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药对三七土壤放线菌群落及其功能的影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翠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助性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yjs001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脉冲星磁层数值模拟及相关物理过程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yjs002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水溶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凝胶法控制合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-C3N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iO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光催化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yjs003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原山地土壤侵蚀定量评估及水土流失生态屏障网络格局构建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yjs004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絮凝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BF-A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理含砷废水的絮凝机理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yjs005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海量社交媒体数据分析的知识表示、推理与融合关键技术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子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yjs006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深度学习模型的软件特征定位方法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yjs007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深度学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N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行的集成特征定位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春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yjs008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几株细菌对三七镰刀型根腐病致病菌的抗性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yjs009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表观遗传修饰增加一种拟茎点霉菌的化学多样性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寿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49:00Z</dcterms:created>
  <dc:creator>User</dc:creator>
  <dc:description/>
  <cp:keywords/>
  <dc:language>en-US</dc:language>
  <cp:lastModifiedBy>User</cp:lastModifiedBy>
  <dcterms:modified xsi:type="dcterms:W3CDTF">2016-09-09T08:00:00Z</dcterms:modified>
  <cp:revision>3</cp:revision>
  <dc:subject/>
  <dc:title>附件2：2016年教育厅科研项目下拨经费清单</dc:title>
</cp:coreProperties>
</file>