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资助性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20"/>
          <w:u w:val="single"/>
        </w:rPr>
        <w:t>2016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20"/>
        </w:rPr>
        <w:t>2016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10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6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6"/>
      <w:footerReference w:type="default" r:id="rId7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6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User</cp:lastModifiedBy>
  <cp:lastPrinted>2002-08-23T15:00:00Z</cp:lastPrinted>
  <dcterms:modified xsi:type="dcterms:W3CDTF">2016-09-20T02:29:00Z</dcterms:modified>
  <cp:revision>503</cp:revision>
  <dc:subject/>
  <dc:title>编号： </dc:title>
</cp:coreProperties>
</file>