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处关于填报云南大学实验室基本情况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学院、研究院、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满足学校实验室管理工作需要，更好地了解全校实验室分布、面积、类型、仪器设备配备等基本情况，为校区规划和搬迁决策提供有效依据，学校决定对各相关单位实验室进行一次摸底统计调查。现将相关要求通知如下：</w:t>
      </w:r>
    </w:p>
    <w:p>
      <w:pPr>
        <w:pStyle w:val="Normal"/>
        <w:rPr/>
      </w:pPr>
      <w:r>
        <w:rPr>
          <w:sz w:val="28"/>
          <w:szCs w:val="28"/>
        </w:rPr>
        <w:t>一、填报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填报关系到学校校区规划和搬迁决策，各单位要高度重视，指定专人负责，认真、及时完成此次统计填报工作，确保数据真实、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报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云南大学实验室基本情况表》，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级别：国家级、省部级、市厅级、校级、院系级、其他级别（请注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室类别：本科教学为主、研究生教学为主、科研为主、为校内外提供服务为主、其他类别（请注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设备数量和价值：截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在帐在册的所有仪器设备总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区：翠湖校区、呈贡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送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纸质表格经单位领导审核签字盖章后报送至映秋院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表格通过办公系统发送到资产管理处於文华信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以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尽事宜，如有已规划或待分配等不确定的情况，请附情况说明详细阐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联系人：李雪、於文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5031878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资产管理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二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《云南大学实验室基本情况表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9:00Z</dcterms:created>
  <dc:creator>於文华</dc:creator>
  <dc:description/>
  <cp:keywords/>
  <dc:language>en-US</dc:language>
  <cp:lastModifiedBy>User</cp:lastModifiedBy>
  <cp:lastPrinted>2015-03-13T08:48:00Z</cp:lastPrinted>
  <dcterms:modified xsi:type="dcterms:W3CDTF">2015-03-13T07:58:00Z</dcterms:modified>
  <cp:revision>23</cp:revision>
  <dc:subject/>
  <dc:title/>
</cp:coreProperties>
</file>