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40"/>
        </w:rPr>
        <w:t>国家重点推广的低碳技术申报表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0"/>
          <w:szCs w:val="4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类别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原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艺流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鉴定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应用条件或范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推广障碍及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用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前已推广比例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期推广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实施的典型案例（至少两项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年减排量（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碳减排成本（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53:00Z</dcterms:created>
  <dc:creator>刘峰</dc:creator>
  <dc:description/>
  <cp:keywords/>
  <dc:language>en-US</dc:language>
  <cp:lastModifiedBy>lenovo</cp:lastModifiedBy>
  <cp:lastPrinted>2013-01-25T16:04:00Z</cp:lastPrinted>
  <dcterms:modified xsi:type="dcterms:W3CDTF">2015-02-15T05:53:00Z</dcterms:modified>
  <cp:revision>2</cp:revision>
  <dc:subject/>
  <dc:title>附件1</dc:title>
</cp:coreProperties>
</file>